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??;Arial Unicode MS" w:cs="Times New Roman" w:ascii="Times New Roman" w:hAnsi="Times New Roman"/>
          <w:b/>
          <w:sz w:val="24"/>
          <w:szCs w:val="24"/>
          <w:lang w:val="kk-KZ" w:eastAsia="ko-KR"/>
        </w:rPr>
        <w:t>КАРТА УЧЕБНО-МЕТОДИЧЕСКОЙ ОБЕСПЕЧЕННОСТИ ДИСЦИПЛИНЫ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79"/>
        <w:gridCol w:w="1783"/>
        <w:gridCol w:w="2632"/>
        <w:gridCol w:w="753"/>
        <w:gridCol w:w="753"/>
        <w:gridCol w:w="754"/>
        <w:gridCol w:w="754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№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Факульт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Код и наименование специаль-н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Авторы и название учебник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Количество книг в библиотеке КазНУ</w:t>
            </w:r>
          </w:p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eastAsia="ko-KR"/>
              </w:rPr>
              <w:t>им. аль-Фараби</w:t>
            </w:r>
          </w:p>
        </w:tc>
      </w:tr>
      <w:tr>
        <w:trPr>
          <w:trHeight w:val="27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Основна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Дополни-тельная</w:t>
            </w:r>
          </w:p>
        </w:tc>
      </w:tr>
      <w:tr>
        <w:trPr>
          <w:trHeight w:val="2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Каз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Ру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Каз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??;Arial Unicode MS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b/>
                <w:sz w:val="24"/>
                <w:szCs w:val="24"/>
                <w:lang w:val="kk-KZ" w:eastAsia="ko-KR"/>
              </w:rPr>
              <w:t>Ру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изико-технический факульт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«PPLIS3422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 по ПЛ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 xml:space="preserve">Жанабаев З.Ж., Иманбаева А.К., Алмасбеков Н.Е. Компьютерное моделирование в радиофизике и электроник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қ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en-US" w:eastAsia="ko-KR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А.Б. Цифровая обработка сигналов. – СПб.: Питер, 2002. – 6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 xml:space="preserve">Мансурова, М.Е.. Основы программирования в 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en-US" w:eastAsia="ko-KR"/>
              </w:rPr>
              <w:t>Matlab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>.- Алматы, 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en-US" w:eastAsia="ko-KR"/>
              </w:rPr>
              <w:t>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>Жанабаев З.Ж. Лекции по нелинейной физике. – Алматы: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 Қазақ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 xml:space="preserve"> университет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en-US" w:eastAsia="ko-KR"/>
              </w:rPr>
              <w:t>i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>.  – 199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??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eastAsia="ko-KR"/>
              </w:rPr>
              <w:t>Основы графического программирования ПЛИС. Отладочная плата NI Digital Electronics FPGA Board [Электронный ресурс] / КазНУ им. аль-Фараби, Науч. б-ка.- М.: [б. и.], 20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??;Arial Unicode MS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??;Arial Unicode MS"/>
      <w:sz w:val="28"/>
      <w:lang w:eastAsia="ko-KR"/>
    </w:rPr>
  </w:style>
  <w:style w:type="character" w:styleId="7">
    <w:name w:val="Заголовок 7 Знак"/>
    <w:qFormat/>
    <w:rPr>
      <w:sz w:val="24"/>
      <w:lang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??;Arial Unicode MS"/>
      <w:b/>
      <w:sz w:val="32"/>
      <w:szCs w:val="20"/>
      <w:lang w:eastAsia="ko-KR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отступа"/>
    <w:basedOn w:val="Normal"/>
    <w:qFormat/>
    <w:pPr/>
    <w:rPr>
      <w:rFonts w:eastAsia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1:00Z</dcterms:created>
  <dc:creator>User</dc:creator>
  <dc:description/>
  <dc:language>en-US</dc:language>
  <cp:lastModifiedBy>HIMERA</cp:lastModifiedBy>
  <cp:lastPrinted>2013-10-07T09:59:00Z</cp:lastPrinted>
  <dcterms:modified xsi:type="dcterms:W3CDTF">2017-04-14T12:01:00Z</dcterms:modified>
  <cp:revision>2</cp:revision>
  <dc:subject/>
  <dc:title/>
</cp:coreProperties>
</file>